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412"/>
        <w:gridCol w:w="2071"/>
        <w:gridCol w:w="2727"/>
        <w:gridCol w:w="3475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41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272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47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ĂCIUN</w:t>
            </w:r>
          </w:p>
        </w:tc>
        <w:tc>
          <w:tcPr>
            <w:tcW w:w="207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SMIN RADU</w:t>
            </w:r>
          </w:p>
        </w:tc>
        <w:tc>
          <w:tcPr>
            <w:tcW w:w="272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“O. Goga” Sibiu</w:t>
            </w:r>
          </w:p>
        </w:tc>
        <w:tc>
          <w:tcPr>
            <w:tcW w:w="34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CO ANDREE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BOI</w:t>
            </w:r>
          </w:p>
        </w:tc>
        <w:tc>
          <w:tcPr>
            <w:tcW w:w="207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TUR CONSTANTIN</w:t>
            </w:r>
          </w:p>
        </w:tc>
        <w:tc>
          <w:tcPr>
            <w:tcW w:w="272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4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GNAT CORNELI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ruda </w:t>
            </w:r>
          </w:p>
        </w:tc>
        <w:tc>
          <w:tcPr>
            <w:tcW w:w="207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laudiu</w:t>
            </w:r>
          </w:p>
        </w:tc>
        <w:tc>
          <w:tcPr>
            <w:tcW w:w="2727" w:type="dxa"/>
            <w:tcBorders/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4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ancea Monica , Stănculescu Adin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BU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AN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lul Teoretic "St.L. Roth" Mediaş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A CONSTANT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îrs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abela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ancea Monica , Stănculescu Ad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ratu 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-Ioan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nculescu Ad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CA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NA MARIA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"Axente Sever" Mediaş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CEA LORED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uita 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lia-Anamaria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nculescu Ad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dar 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anca-Minerva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pt-BR"/>
              </w:rPr>
              <w:t>Colegiul National "Gh. Lazar" Sibiu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nculescu Ad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A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 PAUL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G Mediaş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GNAT CORNEL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IŞCĂ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SIAN-IOAN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"Axente Sever" Mediaş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CEA LORED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CHREINER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-SIMION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"Axenete Sever" Mediaş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CEA LORED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LOMON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UŢ BOGDAN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“O. Goga” Sibiu</w:t>
            </w:r>
          </w:p>
        </w:tc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CO ANDRE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5:00Z</dcterms:created>
  <dc:creator>Roxana COSTACHE</dc:creator>
  <dc:description/>
  <cp:keywords/>
  <dc:language>en-US</dc:language>
  <cp:lastModifiedBy>Roxana COSTACHE</cp:lastModifiedBy>
  <dcterms:modified xsi:type="dcterms:W3CDTF">2010-09-29T13:45:00Z</dcterms:modified>
  <cp:revision>2</cp:revision>
  <dc:subject/>
  <dc:title>Nume</dc:title>
</cp:coreProperties>
</file>